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7505</wp:posOffset>
            </wp:positionH>
            <wp:positionV relativeFrom="paragraph">
              <wp:posOffset>14605</wp:posOffset>
            </wp:positionV>
            <wp:extent cx="1047750" cy="9810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Komunitní škola  T.R.N.K.A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ávazná přihláška do kurzu angličtiny pro dět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méno a příjmení dítěte:   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um narození:   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a: 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jišťovna:   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diče dítět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 xml:space="preserve">SVÝM PODPISEM STVRZUJI SPRÁVNOST UVEDENÝCH ÚDAJŮ. 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POPLATEK ZA KURZ 430 Kč uhradím do konce února.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V HOTOVOSTI - v ZŠ nebo MŠ</w:t>
        <w:br/>
      </w:r>
    </w:p>
    <w:p>
      <w:pPr>
        <w:pStyle w:val="Normlnweb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>
          <w:b/>
        </w:rPr>
        <w:t xml:space="preserve">PŘEVODEM  NA ÚČET Komunitní školy T.R.N.K.A.  –  </w:t>
      </w:r>
      <w:r>
        <w:rPr>
          <w:b/>
          <w:u w:val="single"/>
        </w:rPr>
        <w:t>2269276359 / 0800.</w:t>
      </w:r>
    </w:p>
    <w:p>
      <w:pPr>
        <w:pStyle w:val="Normlnweb"/>
        <w:spacing w:before="0" w:after="0"/>
        <w:ind w:left="720" w:hanging="0"/>
        <w:rPr>
          <w:b/>
          <w:b/>
        </w:rPr>
      </w:pPr>
      <w:bookmarkStart w:id="0" w:name="_GoBack"/>
      <w:bookmarkEnd w:id="0"/>
      <w:r>
        <w:rPr>
          <w:b/>
        </w:rPr>
        <w:t>Jako variabilní symbol použijte Vámi výše uvedené telefonní čísl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 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>
          <w:b/>
        </w:rPr>
        <w:t xml:space="preserve">SOUHLASÍM S UCHOVÁNÍM  UVEDENÝCH  OSOBNÍCH ÚDAJŮ PRO POTŘEBY </w:t>
      </w:r>
    </w:p>
    <w:p>
      <w:pPr>
        <w:pStyle w:val="Normlnweb"/>
        <w:spacing w:before="0" w:after="0"/>
        <w:rPr>
          <w:b/>
          <w:b/>
        </w:rPr>
      </w:pPr>
      <w:hyperlink r:id="rId3">
        <w:r>
          <w:rPr>
            <w:rStyle w:val="InternetLink"/>
            <w:b/>
          </w:rPr>
          <w:t>Komunitní školy T.R.N.K.A.</w:t>
        </w:r>
      </w:hyperlink>
    </w:p>
    <w:p>
      <w:pPr>
        <w:pStyle w:val="Normln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tum:                                Podpis rodičů dítěte: ……………………………………………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nka-skol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0:00Z</dcterms:created>
  <dc:creator>Jarmila</dc:creator>
  <dc:description/>
  <dc:language>en-US</dc:language>
  <cp:lastModifiedBy>NOVÝ</cp:lastModifiedBy>
  <cp:lastPrinted>2015-01-28T10:46:00Z</cp:lastPrinted>
  <dcterms:modified xsi:type="dcterms:W3CDTF">2015-01-28T09:50:00Z</dcterms:modified>
  <cp:revision>2</cp:revision>
  <dc:subject/>
  <dc:title/>
</cp:coreProperties>
</file>