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ZAHÁJENÍ ŠKOLNÍHO ROKU 2014/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ondělí 1. září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3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1. ročník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sz w:val="28"/>
          <w:szCs w:val="28"/>
        </w:rPr>
        <w:t>tř. učitelka Mgr. Lenka Oroszová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hájení proběhne </w:t>
      </w:r>
      <w:r>
        <w:rPr>
          <w:rFonts w:cs="Comic Sans MS" w:ascii="Comic Sans MS" w:hAnsi="Comic Sans MS"/>
          <w:b/>
          <w:sz w:val="28"/>
          <w:szCs w:val="28"/>
        </w:rPr>
        <w:t xml:space="preserve">od 7.30 – 8.30 hodin v MŠ Horní Lhota, </w:t>
      </w:r>
      <w:r>
        <w:rPr>
          <w:rFonts w:cs="Comic Sans MS" w:ascii="Comic Sans MS" w:hAnsi="Comic Sans MS"/>
        </w:rPr>
        <w:t xml:space="preserve">kam budou 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</w:rPr>
        <w:t>děti z 1. ročníku</w:t>
      </w:r>
      <w:r>
        <w:rPr>
          <w:rFonts w:cs="Comic Sans MS" w:ascii="Comic Sans MS" w:hAnsi="Comic Sans MS"/>
        </w:rPr>
        <w:t xml:space="preserve"> docházet po celý školní rok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</w:rPr>
        <w:t>Tento den budou děti přivítány do školy, dostanou rozvrh hodin, přihlášku do školní jídelny a družiny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</w:rPr>
        <w:t>Žáci 1. ročníku dostanou také učebnice a pomůcky do 1. třídy – aktovku tedy s sebou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</w:rPr>
        <w:t>Školní jídelnu (v Horní Lhotě) a družinu (v Dolní Lhotě) mohou děti navštěvovat od úterý 2. září 2014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13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2. ročník a 3. ročník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sz w:val="28"/>
          <w:szCs w:val="28"/>
        </w:rPr>
        <w:t>tř. učitelka Mgr. Ivana Grácová</w:t>
      </w:r>
    </w:p>
    <w:p>
      <w:pPr>
        <w:pStyle w:val="Normal"/>
        <w:spacing w:lineRule="auto" w:line="360"/>
        <w:ind w:left="13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4. ročník a 5. ročník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sz w:val="28"/>
          <w:szCs w:val="28"/>
        </w:rPr>
        <w:t>tř. učitelka Mgr. Jarmila Machalíčková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</w:rPr>
        <w:t>Žáci 2. – 5. ročníku</w:t>
      </w:r>
      <w:r>
        <w:rPr>
          <w:rFonts w:cs="Comic Sans MS" w:ascii="Comic Sans MS" w:hAnsi="Comic Sans MS"/>
        </w:rPr>
        <w:t xml:space="preserve"> zahájí nový školní rok v době </w:t>
      </w:r>
      <w:r>
        <w:rPr>
          <w:rFonts w:cs="Comic Sans MS" w:ascii="Comic Sans MS" w:hAnsi="Comic Sans MS"/>
          <w:b/>
          <w:sz w:val="28"/>
          <w:szCs w:val="28"/>
        </w:rPr>
        <w:t xml:space="preserve">od 7.50 – 8.30 hod. v budově ZŠ Dolní Lhota.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to den budou děti přivítány do školy, dostanou rozvrh hodin, přihlášku do školní družiny a školní jídelny.</w:t>
      </w:r>
    </w:p>
    <w:p>
      <w:pPr>
        <w:pStyle w:val="Normal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52095</wp:posOffset>
            </wp:positionV>
            <wp:extent cx="2025650" cy="229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Školní jídelnu a družinu mohou děti navštěvovat od úterý 2.září 2014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28"/>
          <w:szCs w:val="28"/>
        </w:rPr>
        <w:t>Všem žákům i žákyním přejeme úspěšný a pohodový nový školní rok!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 xml:space="preserve">Učitelé a pracovníci ZŠ Dolní Lhota              </w:t>
      </w:r>
    </w:p>
    <w:sectPr>
      <w:type w:val="nextPage"/>
      <w:pgSz w:w="11906" w:h="16838"/>
      <w:pgMar w:left="960" w:right="9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3:00Z</dcterms:created>
  <dc:creator>Stan</dc:creator>
  <dc:description/>
  <cp:keywords/>
  <dc:language>en-US</dc:language>
  <cp:lastModifiedBy>NOVÝ</cp:lastModifiedBy>
  <cp:lastPrinted>2014-08-28T09:56:00Z</cp:lastPrinted>
  <dcterms:modified xsi:type="dcterms:W3CDTF">2014-08-28T11:45:00Z</dcterms:modified>
  <cp:revision>4</cp:revision>
  <dc:subject/>
  <dc:title>ZAHÁJENÍ ŠKOLNÍHO ROKU 2013/2014</dc:title>
</cp:coreProperties>
</file>