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-574040</wp:posOffset>
            </wp:positionV>
            <wp:extent cx="173228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" r="-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085" w:leader="none"/>
        </w:tabs>
        <w:ind w:left="108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Vývoj nezaměstnanosti ve Zlínském kraji v listopadu 2011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/>
      </w:pPr>
      <w:r>
        <w:rPr>
          <w:rFonts w:cs="Arial" w:ascii="Arial" w:hAnsi="Arial"/>
        </w:rPr>
        <w:tab/>
        <w:t>V průběhu měsíce listopadu došlo ve Zlínském kraji, stejně tak jako v celé České republice, k nárůstu nezaměstnanosti. V evidencích uchazečů o zaměstnání na kontaktních pracovištích krajské pobočky ve Zlíně bylo ke konci listopadu o 435 uchazečů o zaměstnání více než na konci října. Nárůst celkového počtu uchazečů o zaměstnání se projevil na zvýšení míry nezaměstnanosti o 0,09 procentního bodu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rajská pobočka Úřadu práce ČR ve Zlíně </w:t>
      </w:r>
      <w:r>
        <w:rPr>
          <w:rFonts w:cs="Arial" w:ascii="Arial" w:hAnsi="Arial"/>
          <w:u w:val="single"/>
        </w:rPr>
        <w:t xml:space="preserve">k 30. 11. 2011 evidovala ve Zlínském kraji </w:t>
      </w:r>
      <w:r>
        <w:rPr>
          <w:rFonts w:cs="Arial" w:ascii="Arial" w:hAnsi="Arial"/>
          <w:b/>
          <w:u w:val="single"/>
        </w:rPr>
        <w:t>27 367 uchazečů o zaměstnání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 celkového počtu uchazečů bylo 26 146 dosažitelných, tedy těch, kteří mohou okamžitě nastoupit na pracovní místo (nejsou např. účastníci rekvalifikace nebo v pracovní neschopnosti).  </w:t>
      </w:r>
      <w:r>
        <w:rPr>
          <w:rFonts w:cs="Arial" w:ascii="Arial" w:hAnsi="Arial"/>
          <w:b/>
          <w:u w:val="single"/>
        </w:rPr>
        <w:t>Míra nezaměstnanosti</w:t>
      </w:r>
      <w:r>
        <w:rPr>
          <w:rFonts w:cs="Arial" w:ascii="Arial" w:hAnsi="Arial"/>
        </w:rPr>
        <w:t xml:space="preserve"> vzrostla na hodnotu </w:t>
      </w:r>
      <w:r>
        <w:rPr>
          <w:rFonts w:cs="Arial" w:ascii="Arial" w:hAnsi="Arial"/>
          <w:b/>
          <w:u w:val="single"/>
        </w:rPr>
        <w:t>8,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árůst nezaměstnanosti ve Zlínském kraji byl větší, než v celé České republice (nárůst počtu uchazečů ve Zlínském kraji +1,62 %, v ČR + 1,23%), Zlínský kraj nadále vykazuje míru nezaměstnanosti vyšší než je celorepublikový průměr (míra nezaměstnanosti v ČR na konci listopadu 2011 – 8,0)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 srovnání se stejným obdobím roku 2010 je míra nezaměstnanosti ve Zlínském kraji nižší. (V listopadu 2010 vykazoval Zlínský kraj míru nezaměstnanosti 9,58). 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průběhu měsíce listopadu 2011 se na pracovištích úřadu práce ve Zlínském kraji nově zaevidovalo 3 161 uchazečů o zaměstnání (o 17,5 % více než minulý měsíc) a vyřazeno bylo 2 726 (o 13,3 % méně než minulý měsíc.</w:t>
        <w:tab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zaměstnanost se zvýšila ve všech okresech Zlínského kraje. Nejvíce to bylo v okrese Kroměříž o 1,8 %. Nejméně se zvýšila nezaměstnanost v okrese Vsetín – o 1,5 %. Kromě zlínského okresu všechny okresy Zlínského kraje nadále vykazují míru nezaměstnanosti nad úrovní celorepublikového průměru. Nejvyšší nezaměstnanost je v okrese Kroměříž a Vsetín – shodně  9,7.</w:t>
      </w:r>
    </w:p>
    <w:p>
      <w:pPr>
        <w:pStyle w:val="Normal"/>
        <w:tabs>
          <w:tab w:val="clear" w:pos="708"/>
          <w:tab w:val="left" w:pos="162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a konci listopadu 2011 evidovala pracoviště úřadu práce ve Zlínském kraji celkem </w:t>
      </w:r>
      <w:r>
        <w:rPr>
          <w:rFonts w:cs="Arial" w:ascii="Arial" w:hAnsi="Arial"/>
          <w:u w:val="single"/>
        </w:rPr>
        <w:t>1 535 volných pracovních míst</w:t>
      </w:r>
      <w:r>
        <w:rPr>
          <w:rFonts w:cs="Arial" w:ascii="Arial" w:hAnsi="Arial"/>
        </w:rPr>
        <w:t xml:space="preserve">. Je to o 75 volných pracovních míst méně než na konci října 2011.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30.11.2011 na jedno volné pracovní místo připadá téměř 18 uchazečů o zaměstnání.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jčastěji nabízená volná pracovní místa jsou v profesích svářeči (110 míst), seřizovači a obsluha obráběcích strojů (98 míst), řidiči nákladních automobilů a tahačů (71 míst), obchodní zástupci (61 míst). Tento žebříček nejčastěji nabízených pracovních míst ve Zlínském kraji se ve srovnání s předcházejícím měsícem nezměnil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gr. Miriam Majdyšová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isková mluvčí krajské pobočky ve Zlíně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Úřad práce ČR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rFonts w:ascii="Arial" w:hAnsi="Arial" w:cs="Arial"/>
          <w:vanish/>
          <w:u w:val="single"/>
        </w:rPr>
      </w:pPr>
      <w:r>
        <w:rPr>
          <w:rFonts w:cs="Arial" w:ascii="Arial" w:hAnsi="Arial"/>
        </w:rPr>
        <w:tab/>
        <w:t>Ve Zlíně 8.12.2011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b/>
        <w:b/>
        <w:caps/>
        <w:color w:val="0000FF"/>
        <w:sz w:val="40"/>
        <w:szCs w:val="40"/>
        <w:u w:val="single"/>
      </w:rPr>
    </w:pPr>
    <w:r>
      <w:rPr>
        <w:rFonts w:cs="Arial" w:ascii="Arial" w:hAnsi="Arial"/>
        <w:b/>
        <w:caps/>
        <w:color w:val="0000FF"/>
        <w:sz w:val="40"/>
        <w:u w:val="single"/>
      </w:rPr>
      <w:t>T</w:t>
    </w:r>
    <w:r>
      <w:rPr>
        <w:rFonts w:cs="Arial" w:ascii="Arial" w:hAnsi="Arial"/>
        <w:b/>
        <w:caps/>
        <w:color w:val="0000FF"/>
        <w:sz w:val="40"/>
        <w:szCs w:val="40"/>
        <w:u w:val="single"/>
      </w:rPr>
      <w:t>isková zpráva</w:t>
    </w:r>
  </w:p>
  <w:p>
    <w:pPr>
      <w:pStyle w:val="Header"/>
      <w:rPr>
        <w:rFonts w:ascii="Arial" w:hAnsi="Arial" w:cs="Arial"/>
        <w:b/>
        <w:b/>
        <w:caps/>
        <w:color w:val="0000FF"/>
        <w:sz w:val="40"/>
        <w:szCs w:val="40"/>
        <w:u w:val="single"/>
      </w:rPr>
    </w:pPr>
    <w:r>
      <w:rPr>
        <w:rFonts w:cs="Arial" w:ascii="Arial" w:hAnsi="Arial"/>
        <w:b/>
        <w:caps/>
        <w:color w:val="0000FF"/>
        <w:sz w:val="40"/>
        <w:szCs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2:00Z</dcterms:created>
  <dc:creator>majdysovam</dc:creator>
  <dc:description/>
  <dc:language>en-US</dc:language>
  <cp:lastModifiedBy>WZLA-MADERA388</cp:lastModifiedBy>
  <cp:lastPrinted>2011-12-07T16:47:00Z</cp:lastPrinted>
  <dcterms:modified xsi:type="dcterms:W3CDTF">2011-12-08T07:22:00Z</dcterms:modified>
  <cp:revision>2</cp:revision>
  <dc:subject/>
  <dc:title/>
</cp:coreProperties>
</file>