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16"/>
          <w:szCs w:val="16"/>
          <w:u w:val="single"/>
        </w:rPr>
      </w:pPr>
      <w:r>
        <w:rPr>
          <w:b/>
          <w:i/>
          <w:color w:val="365F91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365F91"/>
          <w:sz w:val="34"/>
          <w:szCs w:val="34"/>
          <w:u w:val="single"/>
        </w:rPr>
      </w:pPr>
      <w:r>
        <w:rPr>
          <w:b/>
          <w:i/>
          <w:color w:val="365F91"/>
          <w:sz w:val="34"/>
          <w:szCs w:val="34"/>
          <w:u w:val="single"/>
        </w:rPr>
        <w:t>Informace o situaci na trhu práce ve Zlínském kraji k 30.11.2011</w:t>
      </w:r>
    </w:p>
    <w:p>
      <w:pPr>
        <w:pStyle w:val="Normal"/>
        <w:jc w:val="center"/>
        <w:rPr>
          <w:b/>
          <w:b/>
          <w:i/>
          <w:i/>
          <w:color w:val="365F91"/>
          <w:sz w:val="16"/>
          <w:szCs w:val="16"/>
          <w:u w:val="single"/>
        </w:rPr>
      </w:pPr>
      <w:r>
        <w:rPr>
          <w:b/>
          <w:i/>
          <w:color w:val="365F91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365F91"/>
          <w:sz w:val="16"/>
          <w:szCs w:val="16"/>
          <w:u w:val="single"/>
          <w:lang w:val="en-US" w:eastAsia="en-US"/>
        </w:rPr>
      </w:pPr>
      <w:r>
        <w:rPr>
          <w:b/>
          <w:i/>
          <w:color w:val="365F91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379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365F91"/>
          <w:sz w:val="16"/>
          <w:szCs w:val="16"/>
          <w:u w:val="single"/>
        </w:rPr>
      </w:pPr>
      <w:r>
        <w:rPr>
          <w:b/>
          <w:i/>
          <w:color w:val="365F91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45"/>
        <w:gridCol w:w="1446"/>
        <w:gridCol w:w="1446"/>
        <w:gridCol w:w="1446"/>
        <w:gridCol w:w="1446"/>
      </w:tblGrid>
      <w:tr>
        <w:trPr>
          <w:trHeight w:val="28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KLADNÍ ÚDAJE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S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L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i celkem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36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ženy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3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i dosažitelní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4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ženy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7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ra nezaměstnanosti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ra nezaměstnanosti - ženy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ě zaevidovaní uchazeči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6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počátku roku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0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řazení uchazeči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počátku roku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82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volných pracovních míst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uchazečů na 1 VPM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"/>
        <w:gridCol w:w="696"/>
        <w:gridCol w:w="750"/>
        <w:gridCol w:w="667"/>
        <w:gridCol w:w="779"/>
        <w:gridCol w:w="639"/>
        <w:gridCol w:w="807"/>
        <w:gridCol w:w="610"/>
        <w:gridCol w:w="836"/>
        <w:gridCol w:w="723"/>
      </w:tblGrid>
      <w:tr>
        <w:trPr>
          <w:trHeight w:val="284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EDOVANÉ KATEGORI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i celkem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3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y ZP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bsolventi a mladiství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i nad 50 let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y pečující o dítě do 15 let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i do 20 let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idence delší než 5 měsíců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vidence delší než 12 měsíců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3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2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135890</wp:posOffset>
            </wp:positionV>
            <wp:extent cx="5828665" cy="422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2656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828665" cy="3935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3573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36"/>
        <w:gridCol w:w="2599"/>
        <w:gridCol w:w="1276"/>
        <w:gridCol w:w="1167"/>
      </w:tblGrid>
      <w:tr>
        <w:trPr>
          <w:trHeight w:val="284" w:hRule="atLeast"/>
        </w:trPr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EKORDMANI MEZI OBCEMI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Zlín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Vsetín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jvyšší MN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MN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u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á S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ašova Lh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Beč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MN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MN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š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Kroměříž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Uherské Hradiště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MN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MN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ě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ubky - Zdisl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é Hu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MN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MN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h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d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š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Lap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í Něm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284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lang w:eastAsia="cs-CZ"/>
              </w:rPr>
              <w:t>KONTAKTNÍ PRACOVIŠTĚ - ZÁKLADNÍ ÚDAJE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pracoviště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uchazečů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íra nezaměstnanosti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edované kategorie uchazečů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e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e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oby Z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d 50 l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d 5měs.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střice pod Hostýne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e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oměříž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</w:t>
            </w:r>
          </w:p>
        </w:tc>
        <w:tc>
          <w:tcPr>
            <w:tcW w:w="99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0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erský Bro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erské Hradiště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4</w:t>
            </w:r>
          </w:p>
        </w:tc>
        <w:tc>
          <w:tcPr>
            <w:tcW w:w="99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9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olink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žnov pod Radhoště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ašské Meziříč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etí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99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9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rokovi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vič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ašské Klobou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9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1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</w:t>
            </w:r>
          </w:p>
        </w:tc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  <w:gridCol w:w="1985"/>
      </w:tblGrid>
      <w:tr>
        <w:trPr>
          <w:trHeight w:val="28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JČETNĚJŠÍ EVIDOVANÁ VOLNÁ PRACOVNÍ MÍSTA VE ZLÍNSKÉM KRAJI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-ISC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VPM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či, řezači plamenem a páje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řizovači a obsluha obráběcích strojů (kromě dřevoobráběcí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i nákladních automobilů, tahačů a speciálních vozi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zástu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aři a příbuzní pracovní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KTIVNÍ POLITIKA ZAMĚSTNA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místění uchazeči od počátku rok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P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PM - u zaměstnavatel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PM vyhrazená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PM - OSV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 zřízen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PM zřízen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PM - SV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při přechodu na nový podnik. program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enovací příspěve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zapracování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provoz ChPD, ChPM, ChPM-SV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KVALIFIKA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hod od počátku rok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ADENSKÁ ČINNOS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chazečů od počátku rok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Vzdělávejte se pro růst!“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odaných žádostí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uzavřených doho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účastníků projekt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válené náklady (v Kč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52 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921 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1"/>
        <w:gridCol w:w="1772"/>
        <w:gridCol w:w="1772"/>
        <w:gridCol w:w="1772"/>
      </w:tblGrid>
      <w:tr>
        <w:trPr>
          <w:trHeight w:val="284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ÁSTEČNÁ NEZAMĚSTNANOST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daných rozhodnu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ovol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ozhodnutí o povolení) 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daném měsí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počátku ro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daném měsí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počátku roku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3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1"/>
        <w:gridCol w:w="1772"/>
        <w:gridCol w:w="1772"/>
        <w:gridCol w:w="1772"/>
      </w:tblGrid>
      <w:tr>
        <w:trPr>
          <w:trHeight w:val="284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OMADNÉ PROPOUŠTĚNÍ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daných oznámení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zaměstnanců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daném měsí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počátku ro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daném měsí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počátku roku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</w:rPr>
    </w:pPr>
    <w:r>
      <w:rPr>
        <w:color w:val="365F91"/>
      </w:rPr>
      <w:fldChar w:fldCharType="begin"/>
    </w:r>
    <w:r>
      <w:rPr>
        <w:color w:val="365F91"/>
      </w:rPr>
      <w:instrText xml:space="preserve"> PAGE </w:instrText>
    </w:r>
    <w:r>
      <w:rPr>
        <w:color w:val="365F91"/>
      </w:rPr>
      <w:fldChar w:fldCharType="separate"/>
    </w:r>
    <w:r>
      <w:rPr>
        <w:color w:val="365F91"/>
      </w:rPr>
      <w:t>4</w:t>
    </w:r>
    <w:r>
      <w:rPr>
        <w:color w:val="365F91"/>
      </w:rPr>
      <w:fldChar w:fldCharType="end"/>
    </w:r>
  </w:p>
  <w:p>
    <w:pPr>
      <w:pStyle w:val="Footer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92710</wp:posOffset>
          </wp:positionV>
          <wp:extent cx="382270" cy="35814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2"/>
        <w:szCs w:val="32"/>
      </w:rPr>
      <w:t>Úřad práce ČR – Krajská pobočka ve Zlíně</w:t>
    </w:r>
    <w:r>
      <w:rPr>
        <w:b/>
        <w:color w:val="17365D"/>
        <w:sz w:val="36"/>
        <w:szCs w:val="36"/>
      </w:rPr>
      <w:t xml:space="preserve">   </w:t>
      <w:tab/>
      <w:t xml:space="preserve">          </w:t>
    </w:r>
    <w:r>
      <w:rPr>
        <w:b/>
        <w:i/>
        <w:color w:val="365F91"/>
        <w:sz w:val="32"/>
        <w:szCs w:val="32"/>
      </w:rPr>
      <w:t xml:space="preserve"> listop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1:00Z</dcterms:created>
  <dc:creator>WZLA-MADERA388</dc:creator>
  <dc:description/>
  <cp:keywords/>
  <dc:language>en-US</dc:language>
  <cp:lastModifiedBy>WZLA-MADERA388</cp:lastModifiedBy>
  <cp:lastPrinted>2011-12-02T10:58:00Z</cp:lastPrinted>
  <dcterms:modified xsi:type="dcterms:W3CDTF">2011-12-07T11:58:00Z</dcterms:modified>
  <cp:revision>17</cp:revision>
  <dc:subject/>
  <dc:title/>
</cp:coreProperties>
</file>