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ístní knihovna v Dolní Lhotě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C S ANDERSENEM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hlašuji svoji dceru / svého syna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k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rodičů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C S ANDERSENEM / pátek 1. dubna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čátek: </w:t>
        <w:tab/>
        <w:t>pátek 1. dubna 2011 18.00 hod. v Místní knihovně v Dolní Lhot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ec: </w:t>
        <w:tab/>
        <w:t>sobota 2. dubna 2011 v 8.30 hod. / osobní vyzvednutí dítě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 607 167 908 / 777 900 4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ěti budou potřebovat pyžamo, spací pytel (lehátko si půjčíme ze školky), polštářek, hygienické potřeby, papučky, kartičku zdravotní pojišťovny, hrníček, hračku na spaní, večerní svačink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ístní knihovna v Dolní Lhotě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C S ANDERSENEM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hlašuji svoji dceru / svého syna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k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rodičů</w:t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C S ANDERSENEM / pátek 1. dubna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čátek: </w:t>
        <w:tab/>
        <w:t>pátek 1. dubna 2011 18.00 hod. v Místní knihovně v Dolní Lhot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ec: </w:t>
        <w:tab/>
        <w:t>sobota 2. dubna 2011 v 8.30 hod. / osobní vyzvednutí dítě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: 607 167 908 / 777 900 4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ěti budou potřebovat pyžamo, spací pytel (lehátko si půjčíme ze školky), polštářek, hygienické potřeby, papučky, kartičku zdravotní pojišťovny, hrníček, hračku na spaní, večerní svačinku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8:00Z</dcterms:created>
  <dc:creator>Monika</dc:creator>
  <dc:description/>
  <dc:language>en-US</dc:language>
  <cp:lastModifiedBy>Monika</cp:lastModifiedBy>
  <dcterms:modified xsi:type="dcterms:W3CDTF">2011-03-21T20:28:00Z</dcterms:modified>
  <cp:revision>1</cp:revision>
  <dc:subject/>
  <dc:title>Místní knihovna v Dolní Lhotě</dc:title>
</cp:coreProperties>
</file>